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SSO COE DI FOLGAR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FEBBRAIO 2018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668903879"/>
      <w:bookmarkStart w:id="1" w:name="__Fieldmark__0_2668903879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668903879"/>
      <w:bookmarkStart w:id="3" w:name="__Fieldmark__1_2668903879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668903879"/>
      <w:bookmarkStart w:id="5" w:name="__Fieldmark__2_2668903879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668903879"/>
      <w:bookmarkStart w:id="7" w:name="__Fieldmark__3_2668903879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SCI NORDIC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668903879"/>
            <w:bookmarkStart w:id="9" w:name="__Fieldmark__4_2668903879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668903879"/>
            <w:bookmarkStart w:id="11" w:name="__Fieldmark__5_2668903879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668903879"/>
            <w:bookmarkStart w:id="13" w:name="__Fieldmark__6_2668903879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668903879"/>
            <w:bookmarkStart w:id="15" w:name="__Fieldmark__7_2668903879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668903879"/>
            <w:bookmarkStart w:id="17" w:name="__Fieldmark__8_2668903879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6-12-02T17:04:00Z</cp:lastPrinted>
  <dcterms:modified xsi:type="dcterms:W3CDTF">2017-11-24T14:41:00Z</dcterms:modified>
  <cp:revision>69</cp:revision>
  <dc:subject/>
  <dc:title/>
</cp:coreProperties>
</file>